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Cs w:val="21"/>
        </w:rPr>
        <w:t>救命講習会受講者名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簿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07"/>
        <w:gridCol w:w="1978"/>
        <w:gridCol w:w="1924"/>
      </w:tblGrid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　　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講習年月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再講習の方は、前回講習年月日を２回まで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32:00Z</dcterms:created>
  <dc:creator>会津若松広域消防本部</dc:creator>
  <dc:description/>
  <cp:keywords/>
  <dc:language>en-US</dc:language>
  <cp:lastModifiedBy>honbu01</cp:lastModifiedBy>
  <cp:lastPrinted>2014-10-07T13:32:00Z</cp:lastPrinted>
  <dcterms:modified xsi:type="dcterms:W3CDTF">2014-12-02T01:49:00Z</dcterms:modified>
  <cp:revision>4</cp:revision>
  <dc:subject/>
  <dc:title>救命講習会受講者名簿</dc:title>
</cp:coreProperties>
</file>